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me………………………………………………………….  Index No…………………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andidates Signature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te ………………………………………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3/1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EMISTRY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er 1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Hours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450" w:leader="none"/>
        </w:tabs>
        <w:ind w:left="-810" w:firstLine="450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48"/>
          <w:szCs w:val="48"/>
          <w:u w:val="single"/>
        </w:rPr>
        <w:t>END OF TERM 2 2020</w:t>
      </w:r>
    </w:p>
    <w:p>
      <w:pPr>
        <w:pStyle w:val="NoSpacing"/>
        <w:tabs>
          <w:tab w:val="clear" w:pos="720"/>
          <w:tab w:val="left" w:pos="450" w:leader="none"/>
        </w:tabs>
        <w:ind w:left="-810" w:firstLine="450"/>
        <w:jc w:val="center"/>
        <w:rPr>
          <w:rFonts w:ascii="Palatino Linotype" w:hAnsi="Palatino Linotype" w:eastAsia="Times New Roman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Kenya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c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rtificate of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s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 xml:space="preserve">econdary </w:t>
      </w:r>
      <w:r>
        <w:rPr>
          <w:rFonts w:cs="Palatino Linotype" w:ascii="Palatino Linotype" w:hAnsi="Palatino Linotype"/>
          <w:b/>
          <w:caps/>
          <w:sz w:val="32"/>
          <w:szCs w:val="32"/>
          <w:u w:val="single"/>
        </w:rPr>
        <w:t>e</w:t>
      </w:r>
      <w:r>
        <w:rPr>
          <w:rFonts w:cs="Palatino Linotype" w:ascii="Palatino Linotype" w:hAnsi="Palatino Linotype"/>
          <w:b/>
          <w:sz w:val="32"/>
          <w:szCs w:val="32"/>
          <w:u w:val="single"/>
        </w:rPr>
        <w:t>ducation (K.C.S.E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structions to candidates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</w:rPr>
        <w:t>a)Write your name and index number in the spaces provided above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b) Sign and write the date of examination in the spaces provided abov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(c) Answer </w:t>
      </w:r>
      <w:r>
        <w:rPr>
          <w:rFonts w:eastAsia="Times New Roman" w:cs="Times New Roman" w:ascii="Times New Roman" w:hAnsi="Times New Roman"/>
          <w:b/>
        </w:rPr>
        <w:t xml:space="preserve">ALL </w:t>
      </w:r>
      <w:r>
        <w:rPr>
          <w:rFonts w:eastAsia="Times New Roman" w:cs="Times New Roman" w:ascii="Times New Roman" w:hAnsi="Times New Roman"/>
        </w:rPr>
        <w:t>the questions in the spaces provided in the question pap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NEC Mathematical tables and electronic calculators may be used for calcul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</w:rPr>
        <w:t xml:space="preserve">All working </w:t>
      </w:r>
      <w:r>
        <w:rPr>
          <w:rFonts w:eastAsia="Times New Roman" w:cs="Times New Roman" w:ascii="Times New Roman" w:hAnsi="Times New Roman"/>
          <w:b/>
        </w:rPr>
        <w:t>MUST</w:t>
      </w:r>
      <w:r>
        <w:rPr>
          <w:rFonts w:eastAsia="Times New Roman" w:cs="Times New Roman" w:ascii="Times New Roman" w:hAnsi="Times New Roman"/>
        </w:rPr>
        <w:t xml:space="preserve"> be clearly shown where necessa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his paper consists of  13 printed p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ndidates should check the question paper to ascertain that all the pages are printed as indicated and that no questions are miss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ndidates should answer the questions in English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For examiner’s only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63"/>
        <w:gridCol w:w="216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ques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maximum sc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candidates score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1-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lineRule="auto" w:line="6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urn over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t xml:space="preserve"> Gas X was found to decolorize moist litmus paper. A colorless solution of potassium Bromide turned red-brown when gas X was passed through it.</w:t>
      </w:r>
    </w:p>
    <w:p>
      <w:pPr>
        <w:pStyle w:val="Normal"/>
        <w:ind w:left="45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What is observed when gas x is passed through potassium iodide solution</w:t>
      </w:r>
      <w:r>
        <w:rPr>
          <w:rFonts w:cs="Times New Roman" w:ascii="Times New Roman" w:hAnsi="Times New Roman"/>
          <w:b/>
          <w:sz w:val="24"/>
          <w:szCs w:val="24"/>
        </w:rPr>
        <w:t xml:space="preserve">.    </w:t>
        <w:tab/>
        <w:tab/>
        <w:t>(1mark)</w:t>
      </w:r>
    </w:p>
    <w:p>
      <w:pPr>
        <w:pStyle w:val="Normal"/>
        <w:ind w:left="45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50" w:righ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Write an equation to accompany the observation in (a) above.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organic compound J has the following percentage by mass, carbon, 64.86%, hydrogen, 13.51% and the rest oxygen. The relative molecular mass of the compound is 74. Work out the molecular formula of compound J. [C=12. H=1 O=16]          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ArialMT;ArialMT"/>
          <w:sz w:val="24"/>
          <w:szCs w:val="24"/>
        </w:rPr>
      </w:pPr>
      <w:r>
        <w:rPr>
          <w:rFonts w:eastAsia="Times New Roman" w:cs="ArialMT;ArialMT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</w:r>
    </w:p>
    <w:p>
      <w:pPr>
        <w:pStyle w:val="Normal"/>
        <w:ind w:left="450" w:right="180" w:hanging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scheme below shows the energy changes that are involved between ice, water and steam. Study it then answer the questions that follow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24765</wp:posOffset>
            </wp:positionV>
            <wp:extent cx="3534410" cy="817880"/>
            <wp:effectExtent l="0" t="0" r="0" b="0"/>
            <wp:wrapNone/>
            <wp:docPr id="1" name="232CB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2CB6E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4442" t="74429" r="35889" b="1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name is given to the process represented by energy change ∆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sign of ∆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? Give a reason</w:t>
        <w:tab/>
        <w:tab/>
        <w:tab/>
        <w:tab/>
        <w:t xml:space="preserve">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2 marks)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fixed mass of a gas has a volume of 25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a temperature 27</w:t>
      </w:r>
      <w:r>
        <w:rPr>
          <w:rFonts w:eastAsia="Times New Roman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C and 750mmHg pressure. Calculate the volume the gas would occupy at 42</w:t>
      </w:r>
      <w:r>
        <w:rPr>
          <w:rFonts w:eastAsia="Times New Roman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>C and 750mmHg pressure. (0</w:t>
      </w:r>
      <w:r>
        <w:rPr>
          <w:rFonts w:eastAsia="Times New Roman"/>
          <w:sz w:val="24"/>
          <w:szCs w:val="24"/>
        </w:rPr>
        <w:t>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= 273K)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450" w:right="180" w:hanging="45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Complete the table below to show the number of the sub-atomic particles of the given nuclides. X and Y are not actual chemical symbols.</w:t>
        <w:tab/>
        <w:tab/>
        <w:tab/>
        <w:t xml:space="preserve">                 </w:t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{3 marks}</w:t>
      </w:r>
    </w:p>
    <w:p>
      <w:pPr>
        <w:pStyle w:val="Normal"/>
        <w:spacing w:lineRule="atLeast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tbl>
      <w:tblPr>
        <w:tblW w:w="8658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186"/>
        <w:gridCol w:w="2188"/>
        <w:gridCol w:w="2188"/>
      </w:tblGrid>
      <w:tr>
        <w:trPr>
          <w:trHeight w:val="585" w:hRule="atLeast"/>
        </w:trPr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umber of</w:t>
            </w:r>
          </w:p>
        </w:tc>
      </w:tr>
      <w:tr>
        <w:trPr>
          <w:trHeight w:val="5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articl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rot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eutron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lectrons</w:t>
            </w:r>
          </w:p>
        </w:tc>
      </w:tr>
      <w:tr>
        <w:trPr>
          <w:trHeight w:val="5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3905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11430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drawing>
                <wp:inline distT="0" distB="0" distL="0" distR="0">
                  <wp:extent cx="342900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tLeast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11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100cm³ of 2M nitric acid reacted with 12.5g of a carbonate of metal M. (M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) according to the following equation</w:t>
      </w:r>
    </w:p>
    <w:p>
      <w:pPr>
        <w:pStyle w:val="Normal"/>
        <w:widowControl w:val="false"/>
        <w:spacing w:lineRule="auto" w:line="211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</wp:posOffset>
                </wp:positionH>
                <wp:positionV relativeFrom="paragraph">
                  <wp:posOffset>27940</wp:posOffset>
                </wp:positionV>
                <wp:extent cx="5405120" cy="395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HNO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C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N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pt;height:31.15pt;mso-wrap-distance-left:9.05pt;mso-wrap-distance-right:9.05pt;mso-wrap-distance-top:0pt;mso-wrap-distance-bottom:0pt;margin-top:2.2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NO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C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N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1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a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Calculate the number of moles of M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 xml:space="preserve"> that reacted with nitric acid.</w:t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 xml:space="preserve">          </w:t>
        <w:tab/>
        <w:tab/>
        <w:tab/>
        <w:t>(2 marks)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 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b)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>Calculate the relative molecular mass of MCO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vertAlign w:val="subscript"/>
          <w:lang w:val="en-GB"/>
        </w:rPr>
        <w:t>3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ab/>
        <w:tab/>
        <w:tab/>
        <w:t xml:space="preserve">                   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GB"/>
        </w:rPr>
        <w:t>(2 marks)</w:t>
      </w:r>
    </w:p>
    <w:p>
      <w:pPr>
        <w:pStyle w:val="Normal"/>
        <w:widowControl w:val="false"/>
        <w:spacing w:lineRule="auto" w:line="211" w:before="0" w:after="0"/>
        <w:ind w:left="450" w:right="180" w:hanging="45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GB"/>
        </w:rPr>
        <w:t> 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the substance formed when soap is used to wash  in hard water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one advantage of drinking hard water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diagram below a heated magnesium metal lowered inside a gas jar of carbon (IV) oxide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090" cy="1647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udy it and answer the questions that follow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Stat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servations that can be made during and after the experiment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 balanced chemical equation for that reaction.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values of some solutions labele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o I are given in the tab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elow</w:t>
      </w:r>
      <w:r>
        <w:rPr>
          <w:rFonts w:eastAsia="Times New Roman" w:cs="Times New Roman" w:ascii="Times New Roman" w:hAnsi="Times New Roman"/>
          <w:sz w:val="24"/>
          <w:szCs w:val="24"/>
        </w:rPr>
        <w:t>.  Use the information to answer the questions that follow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tbl>
      <w:tblPr>
        <w:tblW w:w="66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52"/>
        <w:gridCol w:w="1032"/>
        <w:gridCol w:w="1106"/>
        <w:gridCol w:w="1032"/>
        <w:gridCol w:w="1128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lu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</w:t>
            </w:r>
          </w:p>
        </w:tc>
      </w:tr>
    </w:tbl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a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dentify the solution with the highest concentration of hydroxide ions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ich solution can be used as a remedy for acid indigestion in the stomach?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solution would react most vigorously with magnesium metal?</w:t>
        <w:tab/>
        <w:t xml:space="preserve">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nitrogen gas diffuses through a membrane in forty seconds. How long will it take 24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</w:rPr>
        <w:t>of carbon (IV) oxide to diffuse through the same membrane (C=12,N=14,O=16)</w:t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(3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able below shows the relative atomic masses and the percentage abundance   of the isotope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  elemen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tbl>
      <w:tblPr>
        <w:tblW w:w="52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30"/>
        <w:gridCol w:w="162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oto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tive atomic m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abundan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vertAlign w:val="sub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0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vertAlign w:val="subscript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91</w:t>
            </w:r>
          </w:p>
        </w:tc>
      </w:tr>
    </w:tbl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lculate the relative atomic mass of element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3 mark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 the information in the table about group 1 elements to answer the questions that follow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tomic radius(nm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th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d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assi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03</w:t>
            </w:r>
          </w:p>
        </w:tc>
      </w:tr>
    </w:tbl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n the group 1 elements react with water, hydrogen gas is given off. The diagram shows the reaction of the above three elements with water                                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4970" cy="1818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 general name  of  the group one elements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ich one of these elements A, B or C is Lithium?                                          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Apart from fizzing describ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ings that you would see when sodium reacts with water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y the chart below and answer the questions that follow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8485" cy="19151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Name: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i)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ations present in mixture X. </w:t>
        <w:tab/>
        <w:t xml:space="preserve">   </w:t>
        <w:tab/>
        <w:tab/>
        <w:t xml:space="preserve">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Anions present in the solution. </w:t>
        <w:tab/>
        <w:t xml:space="preserve">                      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(1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rite an equation to show how the white precipitate in step III dissolves.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 the process outlined in step IV above. </w:t>
        <w:tab/>
        <w:tab/>
        <w:tab/>
        <w:t xml:space="preserve">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 w:before="240" w:after="20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 the information in the table below to answer the questions that follow</w:t>
      </w:r>
    </w:p>
    <w:tbl>
      <w:tblPr>
        <w:tblW w:w="80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43"/>
        <w:gridCol w:w="1530"/>
        <w:gridCol w:w="1517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d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nesiu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osphor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lori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ctric conductivit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P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pacing w:lineRule="auto" w:line="360" w:before="24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73</w:t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lineRule="auto" w:line="360" w:before="24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ain why both Sodium and Magnesium conducts electricity while phosphorus and chlorine  do not.</w:t>
        <w:tab/>
        <w:tab/>
        <w:tab/>
        <w:tab/>
        <w:tab/>
        <w:tab/>
        <w:tab/>
        <w:t xml:space="preserve">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3221721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Hlk32217219"/>
      <w:bookmarkStart w:id="2" w:name="_Hlk32217219"/>
      <w:bookmarkEnd w:id="2"/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ggest a reason why phosphorus has been assigned two melting point values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24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ain why atomic radii of elements in period 3 decreases generally from left to right in the periodic table</w:t>
        <w:tab/>
        <w:tab/>
        <w:tab/>
        <w:tab/>
        <w:tab/>
        <w:tab/>
        <w:t xml:space="preserve">                  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50" w:right="180" w:hanging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n experiment, soap solution was added to three samples of water. The results below shows the volume of soap solution required to lather with 50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each water sample before and after boiling.</w:t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97"/>
        <w:gridCol w:w="1833"/>
        <w:gridCol w:w="17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of soap used before water boil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ple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ple 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ple 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ume of soap after water boile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</w:t>
            </w:r>
          </w:p>
        </w:tc>
      </w:tr>
    </w:tbl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).</w:t>
      </w:r>
      <w:r>
        <w:rPr>
          <w:rFonts w:eastAsia="Times New Roman" w:cs="Times New Roman" w:ascii="Times New Roman" w:hAnsi="Times New Roman"/>
          <w:sz w:val="24"/>
          <w:szCs w:val="24"/>
        </w:rPr>
        <w:t>Which water samples are likely to be soft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xplain the change in volume of soap solution used in sample 2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scribe how the following reagents can be used to prepare lead sulphate. Solid potassium sulphate, solid lead carbonate, dilute nitric acid and distilled water.  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ing dots (.) and crosses(x) to represent -electrons show the bonding between oxygen and carbon to form carbon (ii) oxide.</w:t>
        <w:tab/>
        <w:tab/>
        <w:tab/>
        <w:tab/>
        <w:t xml:space="preserve">     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g of ethanol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>OH) were completely burnt in air. The heat evolved caused the temperature of 400c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water to change from 2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 to 8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. Calculate the molar enthalpy of combustion of ethanol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H = 1, C = 12, O = 16. Specific heat capacity of water = 4.2 Jk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)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structures below represent two cleansing agents where R is along hydrocarbon chain. Which of the two  cleansing agents is suitable for washing in water containing Calcium ions. Give a reason                                                                            </w:t>
      </w:r>
    </w:p>
    <w:p>
      <w:pPr>
        <w:pStyle w:val="Normal"/>
        <w:spacing w:lineRule="auto" w:line="360"/>
        <w:ind w:left="9090" w:right="180" w:firstLine="27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the IUPAC name of the following organic compounds;</w:t>
        <w:tab/>
        <w:t xml:space="preserve">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2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right="180" w:hanging="45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32"/>
          <w:szCs w:val="24"/>
          <w:vertAlign w:val="subscript"/>
        </w:rPr>
        <w:t xml:space="preserve">3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164465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2.95pt" to="96.7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32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CH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3                                                </w:t>
      </w:r>
    </w:p>
    <w:p>
      <w:pPr>
        <w:pStyle w:val="ListParagraph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w:rPr>
          <w:rFonts w:eastAsia="Times New Roman" w:cs="Times New Roman"/>
          <w:sz w:val="28"/>
          <w:szCs w:val="24"/>
          <w:vertAlign w:val="subscript"/>
        </w:rPr>
      </w:r>
    </w:p>
    <w:p>
      <w:pPr>
        <w:pStyle w:val="Normal"/>
        <w:spacing w:lineRule="auto" w:line="360" w:before="0" w:after="0"/>
        <w:ind w:left="450" w:right="180" w:hanging="0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  <w:t xml:space="preserve">3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4"/>
          <w:vertAlign w:val="subscript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 .</w:t>
      </w:r>
      <w:r>
        <w:rPr>
          <w:rFonts w:eastAsia="Times New Roman" w:cs="Times New Roman" w:ascii="Times New Roman" w:hAnsi="Times New Roman"/>
          <w:sz w:val="24"/>
          <w:szCs w:val="24"/>
        </w:rPr>
        <w:t>The products formed by action of heat on nitrates of element A, B and C are shown below</w:t>
      </w:r>
    </w:p>
    <w:tbl>
      <w:tblPr>
        <w:tblW w:w="62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19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trate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ducts formed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>Metal oxide +Nitrogen (IV) Oxide + Oxyg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l +Oxygen (IV) Oxid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50" w:right="180" w:hanging="4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l nitrate + oxygen</w:t>
            </w:r>
          </w:p>
        </w:tc>
      </w:tr>
    </w:tbl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ange the metals in order of reactivity</w:t>
        <w:tab/>
        <w:tab/>
        <w:tab/>
        <w:tab/>
        <w:t xml:space="preserve">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00" w:right="18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element forms a soluble carbonate</w:t>
        <w:tab/>
        <w:tab/>
        <w:tab/>
        <w:tab/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 an example of B</w:t>
        <w:tab/>
        <w:tab/>
        <w:tab/>
        <w:tab/>
        <w:tab/>
        <w:tab/>
        <w:t xml:space="preserve">        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6858000" cy="525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8" r="-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pane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Carbon(IV)oxide diffuses at the same rate under the same conditions. Explain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9090" w:right="180" w:firstLine="27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though there are large reserves of iron and aluminium ores in the world, both metals are recycled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. State one social benefit of recycling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{1 mark}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. Why is it particularly easy to separate iron from other scrap metals?           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{1mark}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I. It is cheaper to recycle aluminum than it is to extract the metal from its ore. Give a reason.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{1 mark}</w:t>
      </w:r>
    </w:p>
    <w:p>
      <w:pPr>
        <w:pStyle w:val="Normal"/>
        <w:autoSpaceDE w:val="false"/>
        <w:spacing w:lineRule="auto" w:line="36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45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.</w:t>
      </w:r>
      <w:r>
        <w:rPr>
          <w:rFonts w:eastAsia="Times New Roman" w:cs="TT2B2o00;TT2B2o00" w:ascii="Times New Roman" w:hAnsi="Times New Roman"/>
          <w:sz w:val="24"/>
          <w:szCs w:val="24"/>
        </w:rPr>
        <w:t xml:space="preserve"> The diagrams show the structures of two forms, P and Q, of a solid element.</w:t>
      </w:r>
    </w:p>
    <w:p>
      <w:pPr>
        <w:pStyle w:val="Normal"/>
        <w:autoSpaceDE w:val="false"/>
        <w:spacing w:lineRule="auto" w:line="360" w:before="0" w:after="0"/>
        <w:ind w:left="450" w:right="180" w:hanging="450"/>
        <w:rPr>
          <w:rFonts w:ascii="Times New Roman" w:hAnsi="Times New Roman" w:eastAsia="Times New Roman" w:cs="ArialMT;ArialMT"/>
          <w:sz w:val="24"/>
          <w:szCs w:val="24"/>
        </w:rPr>
      </w:pPr>
      <w:r>
        <w:rPr>
          <w:rFonts w:eastAsia="Times New Roman" w:cs="ArialMT;ArialMT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42155" cy="13608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450" w:right="180" w:hanging="450"/>
        <w:rPr>
          <w:rFonts w:ascii="Times New Roman" w:hAnsi="Times New Roman" w:eastAsia="Times New Roman" w:cs="TT2B2o00;TT2B2o00"/>
          <w:sz w:val="24"/>
          <w:szCs w:val="24"/>
        </w:rPr>
      </w:pPr>
      <w:r>
        <w:rPr>
          <w:rFonts w:eastAsia="Times New Roman" w:cs="TT2B2o00;TT2B2o00" w:ascii="Times New Roman" w:hAnsi="Times New Roman"/>
          <w:sz w:val="24"/>
          <w:szCs w:val="24"/>
        </w:rPr>
        <w:t xml:space="preserve">What are suitable uses of P and Q, based on their structures?                         </w:t>
        <w:tab/>
        <w:tab/>
        <w:tab/>
        <w:t xml:space="preserve">    </w:t>
      </w:r>
      <w:r>
        <w:rPr>
          <w:rFonts w:eastAsia="Times New Roman" w:cs="TT2B2o00;TT2B2o00" w:ascii="Times New Roman" w:hAnsi="Times New Roman"/>
          <w:b/>
          <w:sz w:val="24"/>
          <w:szCs w:val="24"/>
        </w:rPr>
        <w:t>(2 marks)</w:t>
      </w:r>
    </w:p>
    <w:p>
      <w:pPr>
        <w:pStyle w:val="NoSpacing"/>
        <w:spacing w:lineRule="auto" w:line="360"/>
        <w:ind w:left="450" w:right="180" w:hanging="450"/>
        <w:rPr>
          <w:rFonts w:ascii="Times New Roman" w:hAnsi="Times New Roman" w:eastAsia="Times New Roman" w:cs="TT2B2o00;TT2B2o00"/>
          <w:sz w:val="24"/>
          <w:szCs w:val="24"/>
        </w:rPr>
      </w:pPr>
      <w:r>
        <w:rPr>
          <w:rFonts w:eastAsia="Times New Roman" w:cs="TT2B2o00;TT2B2o00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45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>Fertilizers are added to the soil to improve crop yields. A farmer has a choice of two fertilizers, ammonium nitrate 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or diammonium hydrogen phosphate (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Spacing"/>
        <w:spacing w:lineRule="auto" w:line="360"/>
        <w:ind w:left="45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) Show by calculation which of these fertilizers contains the greater percentage of nitrogen by mass                                                                                                    </w:t>
      </w:r>
    </w:p>
    <w:p>
      <w:pPr>
        <w:pStyle w:val="NoSpacing"/>
        <w:spacing w:lineRule="auto" w:line="360"/>
        <w:ind w:left="981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3 marks)</w:t>
      </w:r>
    </w:p>
    <w:p>
      <w:pPr>
        <w:pStyle w:val="NoSpacing"/>
        <w:spacing w:lineRule="auto" w:line="360"/>
        <w:ind w:left="450" w:right="180" w:hanging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=14, H=1, O=16,P=31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te one major problem caused when the nitrates from fertilizers leach from the soil into streams and rivers                                                                                           </w:t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y the flow chart below.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775</wp:posOffset>
                </wp:positionH>
                <wp:positionV relativeFrom="paragraph">
                  <wp:posOffset>99695</wp:posOffset>
                </wp:positionV>
                <wp:extent cx="5048250" cy="548640"/>
                <wp:effectExtent l="5080" t="0" r="5080" b="3657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548640"/>
                          <a:chOff x="0" y="0"/>
                          <a:chExt cx="50482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lcohol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85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pe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85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mpound 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2570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11430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rocess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(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160" y="2667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440" y="9360"/>
                            <a:ext cx="7905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cidifi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32800">
                            <a:off x="1358280" y="228600"/>
                            <a:ext cx="11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32800">
                            <a:off x="3463200" y="237960"/>
                            <a:ext cx="114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80">
                                <a:moveTo>
                                  <a:pt x="0" y="180"/>
                                </a:move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7.85pt;width:397.5pt;height:43.2pt" coordorigin="765,157" coordsize="7950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5;top:30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lcohol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0;top:29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p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5;top:29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mpound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562" to="4019,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95;top:157;width:179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rocess 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(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60,577" to="707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4;top:172;width:1244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cidifi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180" path="m0,180l180,0l360,180e" stroked="t" o:allowincell="f" style="position:absolute;left:2905;top:517;width:179;height:107;mso-wrap-style:none;v-text-anchor:middle;rotation:84">
                  <v:fill o:detectmouseclick="t" on="false"/>
                  <v:stroke color="black" weight="9360" joinstyle="round" endcap="flat"/>
                  <w10:wrap type="none"/>
                </v:shape>
                <v:shape id="shape_0" coordsize="360,180" path="m0,180l180,0l360,180e" stroked="t" o:allowincell="f" style="position:absolute;left:6220;top:532;width:179;height:107;mso-wrap-style:none;v-text-anchor:middle;rotation:84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rite the structural formula of alcohol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ab/>
        <w:t xml:space="preserve">                                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me</w:t>
        <w:tab/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poun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                 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ces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udents are advised to use a non-luminous flame for heating in the laboratory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How does a Bunsen burner produce a non-luminous flame?</w:t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 one reason why the advice is given to students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(1 mark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8. Study the  diagram below and answer the questions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0" cy="1351915"/>
            <wp:effectExtent l="0" t="0" r="0" b="0"/>
            <wp:docPr id="13" name="f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low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at is the process involved in step L                                                         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 mark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i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plain how process N and P can be affected                                                </w:t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2marks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n experiment to determine the solubility of solid Y in water at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the following results were obtained.</w:t>
      </w:r>
    </w:p>
    <w:p>
      <w:pPr>
        <w:pStyle w:val="Normal"/>
        <w:spacing w:lineRule="auto" w:line="360" w:before="0" w:after="0"/>
        <w:ind w:left="450" w:right="180" w:hanging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s of empty evaporating dish</w:t>
        <w:tab/>
        <w:tab/>
        <w:tab/>
        <w:t xml:space="preserve">= </w:t>
        <w:tab/>
        <w:t>26.2g</w:t>
      </w:r>
    </w:p>
    <w:p>
      <w:pPr>
        <w:pStyle w:val="Normal"/>
        <w:spacing w:lineRule="auto" w:line="360" w:before="0" w:after="0"/>
        <w:ind w:left="450" w:right="180" w:hanging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ss of evaporating dish + saturated solution</w:t>
        <w:tab/>
        <w:t>=</w:t>
        <w:tab/>
        <w:t>42.4g</w:t>
      </w:r>
    </w:p>
    <w:p>
      <w:pPr>
        <w:pStyle w:val="Normal"/>
        <w:spacing w:lineRule="auto" w:line="36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ss of evaporating dish + dry solid</w:t>
        <w:tab/>
        <w:tab/>
        <w:tab/>
        <w:t>=</w:t>
        <w:tab/>
        <w:t>30.4g</w:t>
      </w:r>
    </w:p>
    <w:p>
      <w:pPr>
        <w:pStyle w:val="Normal"/>
        <w:spacing w:lineRule="auto" w:line="360" w:before="0" w:after="0"/>
        <w:ind w:left="450" w:right="180" w:hanging="4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e the data to calculate the solubility of Y at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C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ams  of Y per 100g water.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3 marks)</w:t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50" w:right="180" w:hanging="4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36"/>
          <w:szCs w:val="36"/>
          <w:u w:val="single"/>
        </w:rPr>
      </w:pPr>
      <w:r>
        <w:rPr>
          <w:rFonts w:eastAsia="Times New Roman"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sectPr>
      <w:footerReference w:type="default" r:id="rId1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4"/>
      <w:numFmt w:val="lowerLetter"/>
      <w:lvlText w:val="(%1)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Emphasis">
    <w:name w:val="Emphasis"/>
    <w:qFormat/>
    <w:rPr>
      <w:rFonts w:ascii="Calibri" w:hAnsi="Calibri" w:eastAsia="Calibri" w:cs="Times New Roman"/>
      <w:i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20:00Z</dcterms:created>
  <dc:creator>Martin</dc:creator>
  <dc:description/>
  <cp:keywords/>
  <dc:language>en-US</dc:language>
  <cp:lastModifiedBy>Abraham Kobia</cp:lastModifiedBy>
  <cp:lastPrinted>2016-02-08T18:47:00Z</cp:lastPrinted>
  <dcterms:modified xsi:type="dcterms:W3CDTF">2020-05-17T11:20:00Z</dcterms:modified>
  <cp:revision>2</cp:revision>
  <dc:subject/>
  <dc:title/>
</cp:coreProperties>
</file>