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IROBI COUNTY JOINT EXAMS-201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1/2  MATHEMATICS PAPER 2 – MARKING SCHE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5pt" to="59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540"/>
        <w:gridCol w:w="26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                  Std form                 Lo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(0.0246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   (2.46 x 10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     2.390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u w:val="single"/>
              </w:rPr>
              <w:t>x      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4.781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                 1.42 x 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       +</w:t>
            </w:r>
            <w:r>
              <w:rPr>
                <w:rFonts w:cs="Arial" w:ascii="Arial" w:hAnsi="Arial"/>
                <w:u w:val="single"/>
              </w:rPr>
              <w:t>2.152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2.934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0.002               2.0 x 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 xml:space="preserve">                3.30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                 1.14 x 10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u w:val="single"/>
              </w:rPr>
              <w:t>0.056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3.357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2.934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3.357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1.576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1.576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527            3.3527 x 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          0.52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rrect logs add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answ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√2 + 5) (3√2 – 5) = 18 – 25 = -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(3√2 - 5) - 3(3√2 +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12√2 - 20 – 9√2 –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3√2 – 35 </w:t>
            </w:r>
            <w:r>
              <w:rPr>
                <w:rFonts w:cs="Arial" w:ascii="Arial" w:hAnsi="Arial"/>
              </w:rPr>
              <w:t xml:space="preserve">       =           </w:t>
            </w:r>
            <w:r>
              <w:rPr>
                <w:rFonts w:cs="Arial" w:ascii="Arial" w:hAnsi="Arial"/>
                <w:u w:val="single"/>
              </w:rPr>
              <w:t>35 – 3√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7                             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= 5 – 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>√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(2 +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x)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= 1x2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x)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+8x2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x)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+ 28 x 2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x (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x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+ 56x2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x(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x)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256   +   </w:t>
            </w:r>
            <w:r>
              <w:rPr>
                <w:rFonts w:cs="Arial" w:ascii="Arial" w:hAnsi="Arial"/>
                <w:u w:val="single"/>
              </w:rPr>
              <w:t>1024</w:t>
            </w:r>
            <w:r>
              <w:rPr>
                <w:rFonts w:cs="Arial" w:ascii="Arial" w:hAnsi="Arial"/>
              </w:rPr>
              <w:t xml:space="preserve">x    +    </w:t>
            </w:r>
            <w:r>
              <w:rPr>
                <w:rFonts w:cs="Arial" w:ascii="Arial" w:hAnsi="Arial"/>
                <w:u w:val="single"/>
              </w:rPr>
              <w:t>179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+ </w:t>
            </w:r>
            <w:r>
              <w:rPr>
                <w:rFonts w:cs="Arial" w:ascii="Arial" w:hAnsi="Arial"/>
                <w:u w:val="single"/>
              </w:rPr>
              <w:t>179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5                25             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2230</wp:posOffset>
                      </wp:positionV>
                      <wp:extent cx="2762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2 +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x)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         (2.04)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= (2 + 0.04)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Hence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x = 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x = 0.04 x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x = 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04)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= 256 x </w:t>
            </w:r>
            <w:r>
              <w:rPr>
                <w:rFonts w:cs="Arial" w:ascii="Arial" w:hAnsi="Arial"/>
                <w:u w:val="single"/>
              </w:rPr>
              <w:t>1024</w:t>
            </w:r>
            <w:r>
              <w:rPr>
                <w:rFonts w:cs="Arial" w:ascii="Arial" w:hAnsi="Arial"/>
              </w:rPr>
              <w:t xml:space="preserve">(0.2) + </w:t>
            </w:r>
            <w:r>
              <w:rPr>
                <w:rFonts w:cs="Arial" w:ascii="Arial" w:hAnsi="Arial"/>
                <w:u w:val="single"/>
              </w:rPr>
              <w:t>1792</w:t>
            </w:r>
            <w:r>
              <w:rPr>
                <w:rFonts w:cs="Arial" w:ascii="Arial" w:hAnsi="Arial"/>
              </w:rPr>
              <w:t xml:space="preserve"> (0.2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u w:val="single"/>
              </w:rPr>
              <w:t>1792</w:t>
            </w:r>
            <w:r>
              <w:rPr>
                <w:rFonts w:cs="Arial" w:ascii="Arial" w:hAnsi="Arial"/>
              </w:rPr>
              <w:t>(0.2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5                 25                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56 + 40.96 + 2.8672 + 0.1146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99.94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99.9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itutio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25 – Log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4 + Log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= Log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  <w:u w:val="single"/>
              </w:rPr>
              <w:t>25</w:t>
            </w:r>
            <w:r>
              <w:rPr>
                <w:rFonts w:cs="Arial" w:ascii="Arial" w:hAnsi="Arial"/>
              </w:rPr>
              <w:t xml:space="preserve"> x 1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–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(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– t) = 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– 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t = 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– 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= 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(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–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= 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5240</wp:posOffset>
                      </wp:positionV>
                      <wp:extent cx="582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r =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0955</wp:posOffset>
                      </wp:positionV>
                      <wp:extent cx="114300" cy="152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 n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erm = 2n +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hen n = 1   2(1) + 1 =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   2(2) + 1 =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   2(3) + 1 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4   2(4) + 1 =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4 terms are 3, 5, 7, 9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Sn = 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2a + n-1)d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u w:val="single"/>
              </w:rPr>
              <w:t>40</w:t>
            </w:r>
            <w:r>
              <w:rPr>
                <w:rFonts w:cs="Arial" w:ascii="Arial" w:hAnsi="Arial"/>
              </w:rPr>
              <w:t xml:space="preserve"> [2 x 3 + (40-1)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= 20 (6 + 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= 1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56845</wp:posOffset>
                      </wp:positionV>
                      <wp:extent cx="447675" cy="3905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1.55pt;margin-top:12.35pt;width:35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56845</wp:posOffset>
                      </wp:positionV>
                      <wp:extent cx="552450" cy="3905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12.35pt;width:43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56845</wp:posOffset>
                      </wp:positionV>
                      <wp:extent cx="447675" cy="3905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2.35pt;width:35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=      1    2     1     2     =      9    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    3     4     3            16  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1270</wp:posOffset>
                      </wp:positionV>
                      <wp:extent cx="571500" cy="3905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-0.1pt;width:44.9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et B be         a     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c     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3510</wp:posOffset>
                      </wp:positionV>
                      <wp:extent cx="600075" cy="3905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1.3pt;width:47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3510</wp:posOffset>
                      </wp:positionV>
                      <wp:extent cx="561975" cy="3905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11.3pt;width:44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43510</wp:posOffset>
                      </wp:positionV>
                      <wp:extent cx="628650" cy="3905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11.3pt;width:49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      8      =         1      2      +       a      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    17                 4      3               c       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a + 1 = 9      a 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b + 2 = 8      b 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c + 4 = 16    c =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d + 3 = 17    d =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16205</wp:posOffset>
                      </wp:positionV>
                      <wp:extent cx="602615" cy="3276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9.15pt;width:47.4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fore    B =    8      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12    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.XR   =   4.8  x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 xml:space="preserve">XR  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4.8 x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lang w:val="en-US" w:eastAsia="en-US"/>
              </w:rPr>
              <w:t>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QT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8 x 8 = 14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 = 12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2 – 1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(5 – K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=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 + 25 – 10k + k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10k + 16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 – 2) (k – 8)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= 2 or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(1,2) and (1,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done by A in 1h =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= 3½ = 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remaining = 1 - 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 =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ime taken by B in 1hr =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÷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3¾ 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94615</wp:posOffset>
                      </wp:positionV>
                      <wp:extent cx="514350" cy="3714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7.45pt;width:40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r quartile = 19.5 + </w:t>
            </w:r>
            <w:r>
              <w:rPr>
                <w:rFonts w:cs="Arial" w:ascii="Arial" w:hAnsi="Arial"/>
                <w:u w:val="single"/>
              </w:rPr>
              <w:t>20 – 18</w:t>
            </w:r>
            <w:r>
              <w:rPr>
                <w:rFonts w:cs="Arial" w:ascii="Arial" w:hAnsi="Arial"/>
              </w:rPr>
              <w:t xml:space="preserve">  x 10 = 20.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79375</wp:posOffset>
                      </wp:positionV>
                      <wp:extent cx="514350" cy="3714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6.25pt;width:40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Upper quartile = 49.5  +  </w:t>
            </w:r>
            <w:r>
              <w:rPr>
                <w:rFonts w:cs="Arial" w:ascii="Arial" w:hAnsi="Arial"/>
                <w:u w:val="single"/>
              </w:rPr>
              <w:t>60 – 58</w:t>
            </w:r>
            <w:r>
              <w:rPr>
                <w:rFonts w:cs="Arial" w:ascii="Arial" w:hAnsi="Arial"/>
              </w:rPr>
              <w:t xml:space="preserve">  10 = 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ile deviation = </w:t>
            </w:r>
            <w:r>
              <w:rPr>
                <w:rFonts w:cs="Arial" w:ascii="Arial" w:hAnsi="Arial"/>
                <w:u w:val="single"/>
              </w:rPr>
              <w:t>52 – 20.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= 15.5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u w:val="single"/>
              </w:rPr>
              <w:t>≈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O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x = 1 – sin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(1-sin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x) + sinx + 1 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3 – 3 sin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x + sinx + 1 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4 – 3sin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x + sin x 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3sin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x – sin x – 4 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3sin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x – 4 sin x + 3sinx – 4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nx (3sinx – 4) + 1(3sinx – 4)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sinx + 1) (3sinx – 4)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nx = 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X = sin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-1</w:t>
            </w:r>
            <w:r>
              <w:rPr>
                <w:rFonts w:cs="Arial" w:ascii="Arial" w:hAnsi="Arial"/>
                <w:lang w:val="en-US" w:eastAsia="en-US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 = 27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 = 29.4t – 4.9t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ds</w:t>
            </w:r>
            <w:r>
              <w:rPr>
                <w:rFonts w:cs="Arial" w:ascii="Arial" w:hAnsi="Arial"/>
                <w:lang w:val="en-US" w:eastAsia="en-US"/>
              </w:rPr>
              <w:t xml:space="preserve">  = 29.4 – 9.8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t maximum height velocity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 = 29.4 – 9.8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8t = 2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 =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4(3) – 4.9(9) = 88.2 – 4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44.1  met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                           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2555</wp:posOffset>
                      </wp:positionV>
                      <wp:extent cx="295910" cy="18161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9.65pt;width:23.3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2555</wp:posOffset>
                      </wp:positionV>
                      <wp:extent cx="324485" cy="18161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9.65pt;width:25.5pt;height:14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168                        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44145</wp:posOffset>
                      </wp:positionV>
                      <wp:extent cx="324485" cy="1428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1.35pt;width:25.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9370</wp:posOffset>
                      </wp:positionV>
                      <wp:extent cx="295910" cy="21971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3.1pt;width:23.2pt;height:1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                         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lang w:val="en-US" w:eastAsia="en-US"/>
              </w:rPr>
              <w:t>4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tio        4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 = 4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. meth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168A + 153B</w:t>
            </w:r>
            <w:r>
              <w:rPr>
                <w:rFonts w:cs="Arial" w:ascii="Arial" w:hAnsi="Arial"/>
                <w:lang w:val="en-US" w:eastAsia="en-US"/>
              </w:rPr>
              <w:t xml:space="preserve"> = 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A +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A + 153B = 165A + 165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A = 12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 xml:space="preserve">A </w:t>
            </w:r>
            <w:r>
              <w:rPr>
                <w:rFonts w:cs="Arial" w:ascii="Arial" w:hAnsi="Arial"/>
                <w:lang w:val="en-US" w:eastAsia="en-US"/>
              </w:rPr>
              <w:t xml:space="preserve">   =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 w:eastAsia="en-US"/>
              </w:rPr>
              <w:t xml:space="preserve">    =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           3         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:B  = 4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       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y = k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m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080</wp:posOffset>
                      </wp:positionV>
                      <wp:extent cx="1270" cy="2768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0.4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20 = 4k + 2m 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 = 9k + 3m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 = 12k + 6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72 = 18k + 6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2 = -6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 =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 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 = 2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6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correct valu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5080</wp:posOffset>
                      </wp:positionV>
                      <wp:extent cx="190500" cy="3054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-0.4pt;width:14.95pt;height:2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-5080</wp:posOffset>
                      </wp:positionV>
                      <wp:extent cx="190500" cy="3054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pt;margin-top:-0.4pt;width:14.95pt;height:2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1     +         T        =      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92075</wp:posOffset>
                      </wp:positionV>
                      <wp:extent cx="190500" cy="3905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7.25pt;width:14.9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39700</wp:posOffset>
                      </wp:positionV>
                      <wp:extent cx="190500" cy="3905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pt;margin-top:11pt;width:14.9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2                  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>T =     -1   -      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lang w:val="en-US" w:eastAsia="en-US"/>
              </w:rPr>
              <w:t>2             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35</wp:posOffset>
                      </wp:positionV>
                      <wp:extent cx="190500" cy="3238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0.05pt;width:14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=  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175</wp:posOffset>
                      </wp:positionV>
                      <wp:extent cx="190500" cy="3378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0.25pt;width:14.9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</wp:posOffset>
                      </wp:positionV>
                      <wp:extent cx="190500" cy="3378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0.25pt;width:14.9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3175</wp:posOffset>
                      </wp:positionV>
                      <wp:extent cx="190500" cy="3378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pt;margin-top:0.25pt;width:14.9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lang w:val="en-US" w:eastAsia="en-US"/>
              </w:rPr>
              <w:t>x   +   -2   =   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lang w:val="en-US" w:eastAsia="en-US"/>
              </w:rPr>
              <w:t>y         0        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175</wp:posOffset>
                      </wp:positionV>
                      <wp:extent cx="190500" cy="3378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0.25pt;width:14.9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</wp:posOffset>
                      </wp:positionV>
                      <wp:extent cx="190500" cy="3378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0.25pt;width:14.9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3175</wp:posOffset>
                      </wp:positionV>
                      <wp:extent cx="190500" cy="3378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pt;margin-top:0.25pt;width:14.9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lang w:val="en-US" w:eastAsia="en-US"/>
              </w:rPr>
              <w:t>x   =   -3   -    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lang w:val="en-US" w:eastAsia="en-US"/>
              </w:rPr>
              <w:t>y        -3        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</wp:posOffset>
                      </wp:positionV>
                      <wp:extent cx="447675" cy="33782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0.25pt;width:35.2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3175</wp:posOffset>
                      </wp:positionV>
                      <wp:extent cx="276225" cy="33782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5pt;margin-top:0.25pt;width:21.7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lang w:val="en-US" w:eastAsia="en-US"/>
              </w:rPr>
              <w:t>x   =   -3 + 2    =  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lang w:val="en-US" w:eastAsia="en-US"/>
              </w:rPr>
              <w:t>y         -3 +0         -3             R (-1, -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SECTIO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94615</wp:posOffset>
                      </wp:positionV>
                      <wp:extent cx="866775" cy="3321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3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7.45pt;width:68.2pt;height:2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(a) Taxable pay =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4,200</w:t>
            </w:r>
            <w:r>
              <w:rPr>
                <w:rFonts w:cs="Arial" w:ascii="Arial" w:hAnsi="Arial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15</w:t>
            </w:r>
            <w:r>
              <w:rPr>
                <w:rFonts w:cs="Arial" w:ascii="Arial" w:hAnsi="Arial"/>
                <w:lang w:val="en-US" w:eastAsia="en-US"/>
              </w:rPr>
              <w:t xml:space="preserve">   -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20        100       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lang w:val="en-US" w:eastAsia="en-US"/>
              </w:rPr>
              <w:t>= 1391.5 –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lang w:val="en-US" w:eastAsia="en-US"/>
              </w:rPr>
              <w:t>= K£.135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 342    x 2     =   6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342    x 3    = 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342    x 4    = 13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 xml:space="preserve">330.5 x 5   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65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Total tax </w:t>
            </w:r>
            <w:r>
              <w:rPr>
                <w:rFonts w:cs="Arial" w:ascii="Arial" w:hAnsi="Arial"/>
                <w:u w:val="double"/>
                <w:lang w:val="en-US" w:eastAsia="en-US"/>
              </w:rPr>
              <w:t>Ksh. 473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sonal Relief = sh. 105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surance 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15 </w:t>
            </w:r>
            <w:r>
              <w:rPr>
                <w:rFonts w:cs="Arial" w:ascii="Arial" w:hAnsi="Arial"/>
                <w:lang w:val="en-US" w:eastAsia="en-US"/>
              </w:rPr>
              <w:t xml:space="preserve">x 2400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sh.  36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lang w:val="en-US" w:eastAsia="en-US"/>
              </w:rPr>
              <w:t>100             Sh. 141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 tax = 4730.5 – 141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t>= Sh. 3314.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,200 – (3314.5 + 2400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sh. 1848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ta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XZ = XO + OZ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-(p + 2q) + 7p – 2q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-p – 2q + 7p – 2q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= +6p – 4q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XM = ½ XZ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½ (6p – 4q)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3p – 2q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M = OX + XM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p + 2q + 3p – 2q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= 4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Y = OZ + ZY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7p – 2q + 3kq + mp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7p + mp + 3kq – 2q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=(7 + m)p + (3k – 2)q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(7 + m)p + (3k – 2)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Y :  OM = 3  :   2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OM =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OY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OY =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M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OY =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(4P)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= 6P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Y = (7 + m)P + (3k – 2)q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+ m = 6                                  (3k – 2) = 0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 = 6-7                                      3k = 2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 = -1                                          k =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k for each correct answer of k &amp; 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17525</wp:posOffset>
                      </wp:positionV>
                      <wp:extent cx="586740" cy="609600"/>
                      <wp:effectExtent l="7620" t="11430" r="825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4.7pt;margin-top:40.75pt;width:46.15pt;height:4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65100</wp:posOffset>
                      </wp:positionV>
                      <wp:extent cx="1934210" cy="35306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3428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13pt;width:152.25pt;height:2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65100</wp:posOffset>
                      </wp:positionV>
                      <wp:extent cx="248285" cy="50546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13pt;width:19.5pt;height:3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669925</wp:posOffset>
                      </wp:positionV>
                      <wp:extent cx="1899920" cy="457835"/>
                      <wp:effectExtent l="1270" t="5080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0008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52.75pt;width:149.55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65100</wp:posOffset>
                      </wp:positionV>
                      <wp:extent cx="276860" cy="400685"/>
                      <wp:effectExtent l="4445" t="317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13pt;width:21.7pt;height:31.55pt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565150</wp:posOffset>
                      </wp:positionV>
                      <wp:extent cx="524510" cy="10541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44.5pt;width:41.3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65150</wp:posOffset>
                      </wp:positionV>
                      <wp:extent cx="1962150" cy="56261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6236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44.5pt;width:154.45pt;height:44.2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37795</wp:posOffset>
                      </wp:positionV>
                      <wp:extent cx="114935" cy="8636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pt;margin-top:10.85pt;width:9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62865</wp:posOffset>
                      </wp:positionV>
                      <wp:extent cx="76835" cy="57150"/>
                      <wp:effectExtent l="3175" t="4445" r="317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7pt;margin-top:4.95pt;width:5.95pt;height:4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lang w:val="en-US" w:eastAsia="en-US"/>
              </w:rPr>
              <w:t>A                                       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83185</wp:posOffset>
                      </wp:positionV>
                      <wp:extent cx="86360" cy="105410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6.55pt;width:6.7pt;height:8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M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 xml:space="preserve">B       5       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lid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elled dimens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  Triangular pr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14935</wp:posOffset>
                      </wp:positionV>
                      <wp:extent cx="1270" cy="21971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9.05pt;width:0.1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14935</wp:posOffset>
                      </wp:positionV>
                      <wp:extent cx="72898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9.05pt;width:57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7630</wp:posOffset>
                      </wp:positionV>
                      <wp:extent cx="53340" cy="8636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6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6.9pt;width:4.1pt;height:6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(c)  (i)  CM =    1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2.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99695</wp:posOffset>
                      </wp:positionV>
                      <wp:extent cx="1270" cy="25781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7.85pt;width:0.0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99695</wp:posOffset>
                      </wp:positionV>
                      <wp:extent cx="45847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7.85pt;width:3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00965</wp:posOffset>
                      </wp:positionV>
                      <wp:extent cx="62230" cy="95885"/>
                      <wp:effectExtent l="4445" t="3175" r="444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264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7.95pt;width:4.85pt;height:7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lang w:val="en-US" w:eastAsia="en-US"/>
              </w:rPr>
              <w:t>=  1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lang w:val="en-US" w:eastAsia="en-US"/>
              </w:rPr>
              <w:t>=  10.31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5095</wp:posOffset>
                      </wp:positionV>
                      <wp:extent cx="1270" cy="27686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9.8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5095</wp:posOffset>
                      </wp:positionV>
                      <wp:extent cx="59118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9.85pt;width:4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5095</wp:posOffset>
                      </wp:positionV>
                      <wp:extent cx="62230" cy="116205"/>
                      <wp:effectExtent l="4445" t="2540" r="4445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2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9.85pt;width:4.85pt;height:9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CF =    1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5715</wp:posOffset>
                      </wp:positionV>
                      <wp:extent cx="1270" cy="20066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-0.4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5715</wp:posOffset>
                      </wp:positionV>
                      <wp:extent cx="30924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-0.45pt;width:24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08585</wp:posOffset>
                      </wp:positionV>
                      <wp:extent cx="114935" cy="86360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5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8.55pt;width:9pt;height:6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>=    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>=   11.18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s     =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0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lang w:val="en-US" w:eastAsia="en-US"/>
              </w:rPr>
              <w:t>11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= 22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 xml:space="preserve">(ii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lang w:val="en-US" w:eastAsia="en-US"/>
              </w:rPr>
              <w:t>= cos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-1</w:t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lang w:val="en-US" w:eastAsia="en-US"/>
              </w:rPr>
              <w:t>11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lang w:val="en-US" w:eastAsia="en-US"/>
              </w:rPr>
              <w:t>= 77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ii) 6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lang w:val="en-US" w:eastAsia="en-US"/>
              </w:rPr>
              <w:t xml:space="preserve">             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7620</wp:posOffset>
                      </wp:positionV>
                      <wp:extent cx="633730" cy="428625"/>
                      <wp:effectExtent l="9525" t="8890" r="1016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42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5pt;margin-top:-0.6pt;width:49.85pt;height:33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7155</wp:posOffset>
                      </wp:positionV>
                      <wp:extent cx="114935" cy="153035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7.65pt;width:9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97155</wp:posOffset>
                      </wp:positionV>
                      <wp:extent cx="63500" cy="153035"/>
                      <wp:effectExtent l="4445" t="1905" r="444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0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7.65pt;width:4.9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52070</wp:posOffset>
                      </wp:positionV>
                      <wp:extent cx="10160" cy="15303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0.55pt;width:0.7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>B                 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(a) (i)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90</w:t>
            </w:r>
            <w:r>
              <w:rPr>
                <w:rFonts w:cs="Arial" w:ascii="Arial" w:hAnsi="Arial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 w:eastAsia="en-US"/>
              </w:rPr>
              <w:t xml:space="preserve"> x 6370 x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360 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>= 10010.00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(ii)  90 x 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= 5400n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  (i)  120 x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t>= 3240n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(ii) 60 x   x cos 4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 xml:space="preserve"> = 3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 xml:space="preserve">=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3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lang w:val="en-US" w:eastAsia="en-US"/>
              </w:rPr>
              <w:t>60cos4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= 54√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= 76.3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= = 76.3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0  </w:t>
            </w:r>
            <w:r>
              <w:rPr>
                <w:rFonts w:cs="Arial" w:ascii="Arial" w:hAnsi="Arial"/>
                <w:lang w:val="en-US" w:eastAsia="en-US"/>
              </w:rPr>
              <w:t>- 2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lang w:val="en-US" w:eastAsia="en-US"/>
              </w:rPr>
              <w:t>= 56.3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ition of R (4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N, 56.4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9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ance </w:t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60745" cy="8637905"/>
                  <wp:effectExtent l="0" t="0" r="0" b="0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745" cy="863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Correctly drawn OA,B,C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Correctly labelled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02235</wp:posOffset>
                      </wp:positionV>
                      <wp:extent cx="400050" cy="44767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8.05pt;width:31.4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i)     0    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)  Correctly drawn OA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B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 xml:space="preserve">2 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Correctly labelled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i)  Reflection on the line y = -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)  C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 xml:space="preserve"> (0,2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i)  Shear factor (-1.5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From the unit squar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99695</wp:posOffset>
                      </wp:positionV>
                      <wp:extent cx="5715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7.85pt;width:4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Matrix     1    -1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13030</wp:posOffset>
                      </wp:positionV>
                      <wp:extent cx="628650" cy="3429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pt;margin-top:8.9pt;width:49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Inverse matrix      1      -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lang w:val="en-US" w:eastAsia="en-US"/>
              </w:rPr>
              <w:t>0    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x + y </w:t>
            </w:r>
            <w:r>
              <w:rPr>
                <w:rFonts w:cs="Arial" w:ascii="Arial" w:hAnsi="Arial"/>
                <w:u w:val="single"/>
                <w:lang w:val="en-US" w:eastAsia="en-US"/>
              </w:rPr>
              <w:t>&gt;</w:t>
            </w:r>
            <w:r>
              <w:rPr>
                <w:rFonts w:cs="Arial" w:ascii="Arial" w:hAnsi="Arial"/>
                <w:lang w:val="en-US" w:eastAsia="en-US"/>
              </w:rPr>
              <w:t xml:space="preserve"> 50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&gt;</w:t>
            </w:r>
            <w:r>
              <w:rPr>
                <w:rFonts w:cs="Arial" w:ascii="Arial" w:hAnsi="Arial"/>
                <w:lang w:val="en-US" w:eastAsia="en-US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3x + y </w:t>
            </w:r>
            <w:r>
              <w:rPr>
                <w:rFonts w:cs="Arial" w:ascii="Arial" w:hAnsi="Arial"/>
                <w:u w:val="single"/>
                <w:lang w:val="en-US" w:eastAsia="en-US"/>
              </w:rPr>
              <w:t>&lt;</w:t>
            </w:r>
            <w:r>
              <w:rPr>
                <w:rFonts w:cs="Arial" w:ascii="Arial" w:hAnsi="Arial"/>
                <w:lang w:val="en-US" w:eastAsia="en-US"/>
              </w:rPr>
              <w:t xml:space="preserve">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97020" cy="4868545"/>
                  <wp:effectExtent l="0" t="0" r="0" b="0"/>
                  <wp:docPr id="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486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equalities correctly plot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ines correctly draw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region.</w:t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03"/>
              <w:gridCol w:w="803"/>
              <w:gridCol w:w="804"/>
              <w:gridCol w:w="804"/>
              <w:gridCol w:w="804"/>
              <w:gridCol w:w="804"/>
              <w:gridCol w:w="804"/>
            </w:tblGrid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x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y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8"/>
              <w:gridCol w:w="918"/>
              <w:gridCol w:w="918"/>
              <w:gridCol w:w="919"/>
              <w:gridCol w:w="919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x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.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.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5.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6.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7.5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y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.7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6.7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1.7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8.7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7.7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8.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ea = 1(3.75 + 6.75 + 11.75 + 18.75 + 27.75 + 38.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= 107.5sq. uni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-13335</wp:posOffset>
                      </wp:positionV>
                      <wp:extent cx="171450" cy="502920"/>
                      <wp:effectExtent l="5080" t="0" r="5715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792">
                                    <a:moveTo>
                                      <a:pt x="270" y="20"/>
                                    </a:moveTo>
                                    <a:cubicBezTo>
                                      <a:pt x="208" y="10"/>
                                      <a:pt x="147" y="0"/>
                                      <a:pt x="120" y="110"/>
                                    </a:cubicBezTo>
                                    <a:cubicBezTo>
                                      <a:pt x="93" y="220"/>
                                      <a:pt x="125" y="568"/>
                                      <a:pt x="105" y="680"/>
                                    </a:cubicBezTo>
                                    <a:cubicBezTo>
                                      <a:pt x="85" y="792"/>
                                      <a:pt x="42" y="788"/>
                                      <a:pt x="0" y="7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792" path="m270,20c208,10,147,0,120,110c93,220,125,568,105,680c85,792,42,788,0,785e" stroked="t" o:allowincell="t" style="position:absolute;margin-left:99.45pt;margin-top:-1.05pt;width:13.45pt;height:3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Exact Area =          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– 3x + 5dx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3020</wp:posOffset>
                      </wp:positionV>
                      <wp:extent cx="1000125" cy="4762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2.6pt;width:78.7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 xml:space="preserve">=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u w:val="single"/>
                <w:lang w:val="en-US" w:eastAsia="en-US"/>
              </w:rPr>
              <w:t>3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5x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>3      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200</wp:posOffset>
                      </wp:positionV>
                      <wp:extent cx="790575" cy="37973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pt;margin-top:6pt;width:62.2pt;height:2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76200</wp:posOffset>
                      </wp:positionV>
                      <wp:extent cx="1104900" cy="37973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6pt;width:86.95pt;height:2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 xml:space="preserve">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512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u w:val="single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 xml:space="preserve">(64) + 40    -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 w:eastAsia="en-US"/>
              </w:rPr>
              <w:t xml:space="preserve"> + 1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3      2                       3    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= 168 – 90 + 3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= 108 sq. uni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ercentage Error: 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0.5</w:t>
            </w:r>
            <w:r>
              <w:rPr>
                <w:rFonts w:cs="Arial" w:ascii="Arial" w:hAnsi="Arial"/>
                <w:lang w:val="en-US" w:eastAsia="en-US"/>
              </w:rPr>
              <w:t xml:space="preserve">   x 100   = 0.463%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1.08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rr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t least five corr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̃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A                       (a) (i)  28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= 1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34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– 2 x 17 x 34 c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7940</wp:posOffset>
                      </wp:positionV>
                      <wp:extent cx="771525" cy="447675"/>
                      <wp:effectExtent l="11430" t="8255" r="1079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2.2pt;width:60.7pt;height:3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784 = 1445 – 1156c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cm           34cm                      784 – 1445 = -1156c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CosA =  -</w:t>
            </w:r>
            <w:r>
              <w:rPr>
                <w:rFonts w:cs="Arial" w:ascii="Arial" w:hAnsi="Arial"/>
                <w:u w:val="single"/>
                <w:lang w:val="en-US" w:eastAsia="en-US"/>
              </w:rPr>
              <w:t>6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B       28cm    C                                     -1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= 0.57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A = Cos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-1</w:t>
            </w:r>
            <w:r>
              <w:rPr>
                <w:rFonts w:cs="Arial" w:ascii="Arial" w:hAnsi="Arial"/>
                <w:lang w:val="en-US" w:eastAsia="en-US"/>
              </w:rPr>
              <w:t>0.57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A = 55.1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i)  A = ½ cb sin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= ½ x 17 x 34 sin 5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= 17 x 17 sin 5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= 237.08cm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(iii)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 w:eastAsia="en-US"/>
              </w:rPr>
              <w:t xml:space="preserve">        =   2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in 5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34.13 = 2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R = 1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 Let the length be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x</w:t>
            </w:r>
            <w:r>
              <w:rPr>
                <w:rFonts w:cs="Arial" w:ascii="Arial" w:hAnsi="Arial"/>
                <w:lang w:val="en-US" w:eastAsia="en-US"/>
              </w:rPr>
              <w:t xml:space="preserve">       =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sin42       sin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 xml:space="preserve">x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3.2 </w:t>
            </w:r>
            <w:r>
              <w:rPr>
                <w:rFonts w:cs="Arial" w:ascii="Arial" w:hAnsi="Arial"/>
                <w:lang w:val="en-US" w:eastAsia="en-US"/>
              </w:rPr>
              <w:t xml:space="preserve">   x    sin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sin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x = 2.47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rrect expression of cosine n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if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expression of sin ru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ific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995" w:hanging="49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35:00Z</dcterms:created>
  <dc:creator>irene</dc:creator>
  <dc:description/>
  <cp:keywords/>
  <dc:language>en-US</dc:language>
  <cp:lastModifiedBy>Abraham Kobia</cp:lastModifiedBy>
  <cp:lastPrinted>2014-04-09T17:48:00Z</cp:lastPrinted>
  <dcterms:modified xsi:type="dcterms:W3CDTF">2020-05-16T18:35:00Z</dcterms:modified>
  <cp:revision>2</cp:revision>
  <dc:subject/>
  <dc:title>KURIA EAST DISTRICT SECONDARY SCHOOLS JOINT EXAMINATIONS COUNCIL (KEDJEC) 2011</dc:title>
</cp:coreProperties>
</file>