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24.png" ContentType="image/png"/>
  <Override PartName="/word/media/image61.png" ContentType="image/png"/>
  <Override PartName="/word/media/image68.jpeg" ContentType="image/jpe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KING SCHE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 II MATHEMATIC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D TERM 1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02</w:t>
      </w:r>
      <w:r>
        <w:rPr/>
        <w:t>0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79"/>
      </w:tblGrid>
      <w:tr>
        <w:trPr>
          <w:trHeight w:val="29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114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143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left" w:pos="457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54305</wp:posOffset>
                      </wp:positionV>
                      <wp:extent cx="568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75pt;margin-top:12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= 5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4" w:leader="none"/>
                <w:tab w:val="left" w:pos="464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istance </w:t>
              <w:tab/>
              <w:t xml:space="preserve">=  56 X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472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93040</wp:posOffset>
                      </wp:positionV>
                      <wp:extent cx="5689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5pt;margin-top:15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= 140 KM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472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44" w:leader="none"/>
                <w:tab w:val="left" w:pos="472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857250" cy="438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½              M=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400050" cy="4381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82" r="-9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when y = 0, 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1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715" w:leader="none"/>
                <w:tab w:val="left" w:pos="474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0)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center" w:pos="2715" w:leader="none"/>
                <w:tab w:val="left" w:pos="4741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715" w:leader="none"/>
                <w:tab w:val="left" w:pos="474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27965</wp:posOffset>
                      </wp:positionV>
                      <wp:extent cx="56896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17.9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when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0,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1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3333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08" r="-8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3</w:t>
            </w:r>
          </w:p>
          <w:p>
            <w:pPr>
              <w:pStyle w:val="Normal"/>
              <w:tabs>
                <w:tab w:val="clear" w:pos="720"/>
                <w:tab w:val="center" w:pos="2715" w:leader="none"/>
                <w:tab w:val="left" w:pos="474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0.1555 + 0.2809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2 + 0.1175 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 0.1555 + 0.5618 + 0.1175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 0.8348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82245</wp:posOffset>
                      </wp:positionV>
                      <wp:extent cx="56896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5pt;margin-top:14.3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 0.835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09625" cy="28575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X [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19075" cy="4095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88" r="-1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28"/>
              </w:rPr>
              <w:t>]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05000" cy="2762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sz w:val="32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eastAsia="Arial Narrow" w:cs="Arial Narrow" w:ascii="Arial Narrow" w:hAnsi="Arial Narrow"/>
                <w:sz w:val="32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=    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66750" cy="4095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95300" cy="4095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                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57175" cy="2762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180340</wp:posOffset>
                      </wp:positionV>
                      <wp:extent cx="56896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5pt;margin-top:14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szCs w:val="28"/>
              </w:rPr>
              <w:t>= 3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X 2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1                        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1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= 6             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461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rea     = ½ X 7.5  X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X 2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9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78435</wp:posOffset>
                      </wp:positionV>
                      <wp:extent cx="56896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05pt;margin-top:14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34.5 c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Let daughter’s age be     y yrs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thers age is               3y  yrs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3y+12 = 2(y+ 12)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2y + 24</w:t>
            </w:r>
          </w:p>
          <w:p>
            <w:pPr>
              <w:pStyle w:val="Normal"/>
              <w:tabs>
                <w:tab w:val="clear" w:pos="720"/>
                <w:tab w:val="left" w:pos="1739" w:leader="none"/>
                <w:tab w:val="left" w:pos="4700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y = 24-12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12</w:t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75260</wp:posOffset>
                      </wp:positionV>
                      <wp:extent cx="56896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13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Fathers age is 1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381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 = 36 yrs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73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570230</wp:posOffset>
                      </wp:positionH>
                      <wp:positionV relativeFrom="page">
                        <wp:posOffset>17780</wp:posOffset>
                      </wp:positionV>
                      <wp:extent cx="2743200" cy="4376420"/>
                      <wp:effectExtent l="0" t="0" r="0" b="0"/>
                      <wp:wrapSquare wrapText="bothSides"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37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Lo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0.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75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7.4268 x 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  <w:u w:val="doub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  <w:u w:val="double"/>
                                          </w:rPr>
                                          <w:t>0.74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1.5682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247650" cy="238125"/>
                                              <wp:effectExtent l="0" t="0" r="0" b="0"/>
                                              <wp:docPr id="46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46" t="-151" r="-146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.56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568960" cy="635"/>
                                              <wp:effectExtent l="0" t="0" r="0" b="0"/>
                                              <wp:docPr id="4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123825" cy="238125"/>
                                              <wp:effectExtent l="0" t="0" r="0" b="0"/>
                                              <wp:docPr id="48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92" t="-151" r="-29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     2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247650" cy="238125"/>
                                              <wp:effectExtent l="0" t="0" r="0" b="0"/>
                                              <wp:docPr id="49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46" t="-151" r="-146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90805" cy="293370"/>
                                              <wp:effectExtent l="114935" t="0" r="114935" b="0"/>
                                              <wp:docPr id="5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90720" cy="29340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0 w 51480"/>
                                                          <a:gd name="textAreaRight" fmla="*/ 36360 w 51480"/>
                                                          <a:gd name="textAreaTop" fmla="*/ 6840 h 166320"/>
                                                          <a:gd name="textAreaBottom" fmla="*/ 159480 h 16632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cubicBezTo>
                                                              <a:pt x="10800" y="0"/>
                                                              <a:pt x="21600" y="900"/>
                                                              <a:pt x="21600" y="1800"/>
                                                            </a:cubicBezTo>
                                                            <a:lnTo>
                                                              <a:pt x="21600" y="19800"/>
                                                            </a:lnTo>
                                                            <a:cubicBezTo>
                                                              <a:pt x="21600" y="20700"/>
                                                              <a:pt x="10800" y="21600"/>
                                                              <a:pt x="0" y="2160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3.13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95250" cy="247650"/>
                                              <wp:effectExtent l="0" t="0" r="0" b="0"/>
                                              <wp:docPr id="51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79" t="-146" r="-379" b="-1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.2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1.3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1.8787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95250" cy="247650"/>
                                              <wp:effectExtent l="0" t="0" r="0" b="0"/>
                                              <wp:docPr id="52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379" t="-146" r="-379" b="-1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.4830 x  ¼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247650" cy="238125"/>
                                              <wp:effectExtent l="0" t="0" r="0" b="0"/>
                                              <wp:docPr id="53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46" t="-151" r="-146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95250" cy="247650"/>
                                              <wp:effectExtent l="0" t="0" r="0" b="0"/>
                                              <wp:docPr id="54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379" t="-146" r="-379" b="-1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247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.87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eastAsia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247650" cy="238125"/>
                                              <wp:effectExtent l="0" t="0" r="0" b="0"/>
                                              <wp:docPr id="55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146" t="-151" r="-146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6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568960" cy="1270"/>
                                              <wp:effectExtent l="114935" t="0" r="114935" b="0"/>
                                              <wp:docPr id="5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56952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  <w:drawing>
                                            <wp:inline distT="0" distB="0" distL="0" distR="0">
                                              <wp:extent cx="209550" cy="238125"/>
                                              <wp:effectExtent l="0" t="0" r="0" b="0"/>
                                              <wp:docPr id="5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72" t="-151" r="-172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955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11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344.6pt;mso-wrap-distance-left:9pt;mso-wrap-distance-right:9pt;mso-wrap-distance-top:0pt;mso-wrap-distance-bottom:0pt;margin-top:1.4pt;mso-position-vertical-relative:page;margin-left:4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L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0.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75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68.05pt;margin-top:6.7pt;width:0pt;height:0pt" type="_x0000_t32">
                                        <v:stroke color="black" weight="15840" endarrow="classic" endarrowwidth="medium" endarrowlength="long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7.4268 x 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u w:val="double"/>
                                    </w:rPr>
                                    <w:t>0.7426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1.5682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47650" cy="238125"/>
                                        <wp:effectExtent l="0" t="0" r="0" b="0"/>
                                        <wp:docPr id="5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46" t="-151" r="-14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.56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pict>
                                      <v:shape id="shape_0" stroked="t" o:allowincell="t" style="position:absolute;margin-left:-3.75pt;margin-top:14.35pt;width:0pt;height:0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23825" cy="238125"/>
                                        <wp:effectExtent l="0" t="0" r="0" b="0"/>
                                        <wp:docPr id="6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92" t="-151" r="-29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2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47650" cy="238125"/>
                                        <wp:effectExtent l="0" t="0" r="0" b="0"/>
                                        <wp:docPr id="6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46" t="-151" r="-14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pict>
                                      <v:shapetype id="_x0000_t86" coordsize="21600,21600" o:spt="86" adj="1800" path="m,qx@9@10l21600@2qy@11@12xnsem,qx@9@10l21600@2qy@11@12nfe">
                                        <v:stroke joinstyle="miter"/>
                                        <v:formulas>
                                          <v:f eqn="val 10800"/>
                                          <v:f eqn="val #0"/>
                                          <v:f eqn="sum height 0 @1"/>
                                          <v:f eqn="sumangle 0 45 0"/>
                                          <v:f eqn="cos width @3"/>
                                          <v:f eqn="sin @1 @3"/>
                                          <v:f eqn="sum 0 @4 0"/>
                                          <v:f eqn="sum @1 0 @5"/>
                                          <v:f eqn="sum height @5 @1"/>
                                          <v:f eqn="sum 21600 0 0"/>
                                          <v:f eqn="sum @1 0 0"/>
                                          <v:f eqn="sum 0 21600 21600"/>
                                          <v:f eqn="sum @1 @2 0"/>
                                        </v:formulas>
                                        <v:path gradientshapeok="t" o:connecttype="rect" textboxrect="0,@7,@6,@8"/>
                                        <v:handles>
                                          <v:h position="21600,@1"/>
                                        </v:handles>
                                      </v:shapetype>
                                      <v:shape id="shape_0" stroked="t" o:allowincell="t" style="position:absolute;margin-left:38.95pt;margin-top:1.85pt;width:7.1pt;height:23.05pt;mso-wrap-style:none;v-text-anchor:middle" type="_x0000_t86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3.13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95250" cy="247650"/>
                                        <wp:effectExtent l="0" t="0" r="0" b="0"/>
                                        <wp:docPr id="6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379" t="-146" r="-379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.2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.36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1.8787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95250" cy="247650"/>
                                        <wp:effectExtent l="0" t="0" r="0" b="0"/>
                                        <wp:docPr id="6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79" t="-146" r="-379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.4830 x  ¼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47650" cy="238125"/>
                                        <wp:effectExtent l="0" t="0" r="0" b="0"/>
                                        <wp:docPr id="6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46" t="-151" r="-14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95250" cy="247650"/>
                                        <wp:effectExtent l="0" t="0" r="0" b="0"/>
                                        <wp:docPr id="6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79" t="-146" r="-379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.87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47650" cy="238125"/>
                                        <wp:effectExtent l="0" t="0" r="0" b="0"/>
                                        <wp:docPr id="6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46" t="-151" r="-146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pict>
                                      <v:shape id="shape_0" stroked="t" o:allowincell="t" style="position:absolute;margin-left:82.1pt;margin-top:14.3pt;width:44.8pt;height:0.1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209550" cy="238125"/>
                                        <wp:effectExtent l="0" t="0" r="0" b="0"/>
                                        <wp:docPr id="7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72" t="-151" r="-172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60655</wp:posOffset>
                      </wp:positionV>
                      <wp:extent cx="259715" cy="320040"/>
                      <wp:effectExtent l="0" t="0" r="0" b="0"/>
                      <wp:wrapNone/>
                      <wp:docPr id="7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45pt;height:25.2pt;mso-wrap-distance-left:9.05pt;mso-wrap-distance-right:9.05pt;mso-wrap-distance-top:0pt;mso-wrap-distance-bottom:0pt;margin-top:12.65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85090</wp:posOffset>
                      </wp:positionV>
                      <wp:extent cx="53467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6.7pt;width:0pt;height:0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2400" cy="33337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108" r="-2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33375" cy="33337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0.009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0.009 X 100000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9000 c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X – section area         = 12 x 15 – 12 x10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   180 – 1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    60 c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Volume                      = x – section area x length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ength of pipe          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42900" cy="35242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15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95580</wp:posOffset>
                      </wp:positionV>
                      <wp:extent cx="568960" cy="1270"/>
                      <wp:effectExtent l="635" t="9525" r="63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pt;margin-top:15.4pt;width:44.7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1.5 m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8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32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9550" cy="333375"/>
                  <wp:effectExtent l="0" t="0" r="0" b="0"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2" t="-108" r="-1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28"/>
              </w:rPr>
              <w:t xml:space="preserve"> + 5</w:t>
            </w:r>
            <w:r>
              <w:rPr>
                <w:rFonts w:cs="Cambria Math" w:ascii="Cambria Math" w:hAnsi="Cambria Math"/>
                <w:sz w:val="32"/>
                <w:szCs w:val="28"/>
              </w:rPr>
              <w:br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M</w:t>
            </w:r>
            <w:r>
              <w:rPr>
                <w:rFonts w:cs="Arial Narrow" w:ascii="Arial Narrow" w:hAnsi="Arial Narrow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61925" cy="333375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20320" t="5715" r="1079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51840 w 5148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57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20543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5.7pt;margin-top:7.6pt;width:7.1pt;height:7.1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+ c ═     c = 5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8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-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8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4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4775" cy="333375"/>
                  <wp:effectExtent l="0" t="0" r="0" b="0"/>
                  <wp:docPr id="8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r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8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9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226060</wp:posOffset>
                      </wp:positionV>
                      <wp:extent cx="568960" cy="1270"/>
                      <wp:effectExtent l="635" t="9525" r="635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9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17.8pt;width:44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33375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or 5y +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21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9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           </w:t>
            </w:r>
          </w:p>
        </w:tc>
      </w:tr>
      <w:tr>
        <w:trPr>
          <w:trHeight w:val="5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38125"/>
                  <wp:effectExtent l="0" t="0" r="0" b="0"/>
                  <wp:docPr id="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………………… (i)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00125" cy="238125"/>
                  <wp:effectExtent l="0" t="0" r="0" b="0"/>
                  <wp:docPr id="9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…………………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(ii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62050" cy="238125"/>
                  <wp:effectExtent l="0" t="0" r="0" b="0"/>
                  <wp:docPr id="9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………………….(i) x 2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9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+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38125"/>
                  <wp:effectExtent l="0" t="0" r="0" b="0"/>
                  <wp:docPr id="1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………………..(ii) x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38125"/>
                  <wp:effectExtent l="0" t="0" r="0" b="0"/>
                  <wp:docPr id="10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0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10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2</w:t>
              <w:tab/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0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rom equation (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2 x 2 + 3y =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3y = 1 –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y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90500" cy="333375"/>
                  <wp:effectExtent l="0" t="0" r="0" b="0"/>
                  <wp:docPr id="10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49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-1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0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49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. P x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10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3150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10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28"/>
              </w:rPr>
            </w:pPr>
            <w:r>
              <w:rPr>
                <w:rFonts w:cs="Arial Narrow" w:ascii="Arial Narrow" w:hAnsi="Arial Narrow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. P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57225" cy="333375"/>
                  <wp:effectExtent l="0" t="0" r="0" b="0"/>
                  <wp:docPr id="10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8"/>
                <w:szCs w:val="28"/>
              </w:rPr>
            </w:pPr>
            <w:r>
              <w:rPr>
                <w:rFonts w:cs="Arial Narrow" w:ascii="Arial Narrow" w:hAnsi="Arial Narrow"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67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3500/=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1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5067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14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57400" cy="257175"/>
                  <wp:effectExtent l="0" t="0" r="0" b="0"/>
                  <wp:docPr id="11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11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1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7.1717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0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1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717.1717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38125"/>
                  <wp:effectExtent l="0" t="0" r="0" b="0"/>
                  <wp:docPr id="11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1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1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1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3717.1717-37.1717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99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2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= 3680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1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2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23850" cy="333375"/>
                  <wp:effectExtent l="0" t="0" r="0" b="0"/>
                  <wp:docPr id="12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 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47650" cy="333375"/>
                  <wp:effectExtent l="0" t="0" r="0" b="0"/>
                  <wp:docPr id="12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6" t="-108" r="-1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49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3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71450" cy="333375"/>
                  <wp:effectExtent l="0" t="0" r="0" b="0"/>
                  <wp:docPr id="12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2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left" w:pos="508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                                                        3 </w:t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Days              Huts              People</w:t>
            </w:r>
          </w:p>
          <w:p>
            <w:pPr>
              <w:pStyle w:val="Normal"/>
              <w:tabs>
                <w:tab w:val="clear" w:pos="720"/>
                <w:tab w:val="left" w:pos="1467" w:leader="none"/>
                <w:tab w:val="center" w:pos="2907" w:leader="none"/>
                <w:tab w:val="left" w:pos="4429" w:leader="none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30</w:t>
              <w:tab/>
              <w:t xml:space="preserve">      5</w:t>
              <w:tab/>
              <w:t xml:space="preserve"> 7</w:t>
              <w:tab/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12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8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 xml:space="preserve">  27</w:t>
              <w:tab/>
              <w:t xml:space="preserve">              9</w:t>
              <w:tab/>
              <w:t xml:space="preserve">      ?</w:t>
            </w:r>
          </w:p>
          <w:p>
            <w:pPr>
              <w:pStyle w:val="Normal"/>
              <w:tabs>
                <w:tab w:val="clear" w:pos="720"/>
                <w:tab w:val="left" w:pos="1467" w:leader="none"/>
                <w:tab w:val="center" w:pos="2907" w:leader="none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67" w:leader="none"/>
                <w:tab w:val="center" w:pos="2907" w:leader="none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. of day decrease, workers increase in the ratio</w:t>
            </w:r>
          </w:p>
          <w:p>
            <w:pPr>
              <w:pStyle w:val="Normal"/>
              <w:tabs>
                <w:tab w:val="clear" w:pos="720"/>
                <w:tab w:val="left" w:pos="4429" w:leader="none"/>
                <w:tab w:val="left" w:pos="4795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30:27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12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429" w:leader="none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. of huts increase, workers increase in the ratio</w:t>
            </w:r>
          </w:p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9:5</w:t>
            </w:r>
          </w:p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eople required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0" cy="333375"/>
                  <wp:effectExtent l="0" t="0" r="0" b="0"/>
                  <wp:docPr id="12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479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14                                      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3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  <w:tab w:val="left" w:pos="5081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                                                               3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38125"/>
                  <wp:effectExtent l="0" t="0" r="0" b="0"/>
                  <wp:docPr id="13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13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38125"/>
                  <wp:effectExtent l="0" t="0" r="0" b="0"/>
                  <wp:docPr id="13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76530</wp:posOffset>
                      </wp:positionV>
                      <wp:extent cx="345440" cy="1270"/>
                      <wp:effectExtent l="635" t="9525" r="635" b="95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13.9pt;width:27.1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38125"/>
                  <wp:effectExtent l="0" t="0" r="0" b="0"/>
                  <wp:docPr id="13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413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= 3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38125"/>
                  <wp:effectExtent l="0" t="0" r="0" b="0"/>
                  <wp:docPr id="13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ngle of triangle ata the centere of polygon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38125"/>
                  <wp:effectExtent l="0" t="0" r="0" b="0"/>
                  <wp:docPr id="13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38125"/>
                  <wp:effectExtent l="0" t="0" r="0" b="0"/>
                  <wp:docPr id="13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38125"/>
                  <wp:effectExtent l="0" t="0" r="0" b="0"/>
                  <wp:docPr id="13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umber of sides     =   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95275" cy="333375"/>
                  <wp:effectExtent l="0" t="0" r="0" b="0"/>
                  <wp:docPr id="14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3" w:leader="none"/>
                <w:tab w:val="left" w:pos="491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u w:val="thick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=        12</w:t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4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  <w:tab/>
              <w:tab/>
              <w:tab/>
              <w:tab/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94300" cy="3587115"/>
                  <wp:effectExtent l="0" t="0" r="0" b="0"/>
                  <wp:docPr id="1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10" w:leader="none"/>
                <w:tab w:val="left" w:pos="745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N = 4.3 CM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38125"/>
                  <wp:effectExtent l="0" t="0" r="0" b="0"/>
                  <wp:docPr id="14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                 </w:t>
              <w:tab/>
              <w:t>B1</w:t>
            </w:r>
          </w:p>
          <w:p>
            <w:pPr>
              <w:pStyle w:val="Normal"/>
              <w:tabs>
                <w:tab w:val="clear" w:pos="720"/>
                <w:tab w:val="center" w:pos="4110" w:leader="none"/>
                <w:tab w:val="left" w:pos="745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10" w:leader="none"/>
                <w:tab w:val="left" w:pos="745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B = 8 CM.</w:t>
            </w:r>
          </w:p>
          <w:p>
            <w:pPr>
              <w:pStyle w:val="Normal"/>
              <w:tabs>
                <w:tab w:val="clear" w:pos="720"/>
                <w:tab w:val="center" w:pos="4110" w:leader="none"/>
                <w:tab w:val="left" w:pos="745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10" w:leader="none"/>
                <w:tab w:val="left" w:pos="7458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rea of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38125"/>
                  <wp:effectExtent l="0" t="0" r="0" b="0"/>
                  <wp:docPr id="14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= ½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0" cy="238125"/>
                  <wp:effectExtent l="0" t="0" r="0" b="0"/>
                  <wp:docPr id="14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20 c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2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ab/>
              <w:tab/>
              <w:tab/>
              <w:tab/>
              <w:tab/>
              <w:tab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695325" cy="438150"/>
                  <wp:effectExtent l="0" t="0" r="0" b="0"/>
                  <wp:docPr id="14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14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+ 4   </w:t>
              <w:tab/>
              <w:tab/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14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5">
                      <wp:simplePos x="0" y="0"/>
                      <wp:positionH relativeFrom="page">
                        <wp:posOffset>1337945</wp:posOffset>
                      </wp:positionH>
                      <wp:positionV relativeFrom="paragraph">
                        <wp:posOffset>19685</wp:posOffset>
                      </wp:positionV>
                      <wp:extent cx="1325880" cy="14605"/>
                      <wp:effectExtent l="0" t="0" r="0" b="0"/>
                      <wp:wrapSquare wrapText="bothSides"/>
                      <wp:docPr id="1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8"/>
                                    <w:gridCol w:w="2130"/>
                                    <w:gridCol w:w="2559"/>
                                    <w:gridCol w:w="2843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4775" cy="238125"/>
                                              <wp:effectExtent l="0" t="0" r="0" b="0"/>
                                              <wp:docPr id="150" name="Image1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0" name="Image1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1.15pt;mso-wrap-distance-left:9pt;mso-wrap-distance-right:9pt;mso-wrap-distance-top:0pt;mso-wrap-distance-bottom:0pt;margin-top:1.55pt;mso-position-vertical-relative:text;margin-left:10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8"/>
                              <w:gridCol w:w="2130"/>
                              <w:gridCol w:w="2559"/>
                              <w:gridCol w:w="284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151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page">
                        <wp:posOffset>3624580</wp:posOffset>
                      </wp:positionH>
                      <wp:positionV relativeFrom="paragraph">
                        <wp:posOffset>45720</wp:posOffset>
                      </wp:positionV>
                      <wp:extent cx="1325880" cy="768985"/>
                      <wp:effectExtent l="0" t="0" r="0" b="0"/>
                      <wp:wrapSquare wrapText="bothSides"/>
                      <wp:docPr id="1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75"/>
                                    <w:gridCol w:w="571"/>
                                    <w:gridCol w:w="63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4775" cy="238125"/>
                                              <wp:effectExtent l="0" t="0" r="0" b="0"/>
                                              <wp:docPr id="153" name="Image1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3" name="Image1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44" t="-151" r="-344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60.55pt;mso-wrap-distance-left:9pt;mso-wrap-distance-right:9pt;mso-wrap-distance-top:0pt;mso-wrap-distance-bottom:0pt;margin-top:3.6pt;mso-position-vertical-relative:text;margin-left:2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75"/>
                              <w:gridCol w:w="571"/>
                              <w:gridCol w:w="6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154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344" t="-151" r="-34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-15240</wp:posOffset>
                      </wp:positionV>
                      <wp:extent cx="146685" cy="74930"/>
                      <wp:effectExtent l="10160" t="9525" r="6985" b="952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74880"/>
                                <a:chOff x="0" y="0"/>
                                <a:chExt cx="1465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640"/>
                                  <a:ext cx="4392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480" y="8640"/>
                                  <a:ext cx="10440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5pt;margin-top:-1.2pt;width:11.55pt;height:5.9pt" coordorigin="2577,-24" coordsize="231,118">
                      <v:shape id="shape_0" stroked="t" o:allowincell="t" style="position:absolute;left:2577;top:-10;width:68;height:118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4;top:-10;width:163;height:117;flip:y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-14605</wp:posOffset>
                      </wp:positionV>
                      <wp:extent cx="146685" cy="74930"/>
                      <wp:effectExtent l="10160" t="9525" r="6985" b="952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74880"/>
                                <a:chOff x="0" y="0"/>
                                <a:chExt cx="1465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4428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480" y="8280"/>
                                  <a:ext cx="10476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95pt;margin-top:-1.15pt;width:11.55pt;height:5.9pt" coordorigin="3659,-23" coordsize="231,118">
                      <v:shape id="shape_0" stroked="t" o:allowincell="t" style="position:absolute;left:3659;top:-10;width:69;height:118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6;top:-10;width:164;height:117;flip:y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-13970</wp:posOffset>
                      </wp:positionV>
                      <wp:extent cx="146685" cy="74930"/>
                      <wp:effectExtent l="10160" t="9525" r="6985" b="952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74880"/>
                                <a:chOff x="0" y="0"/>
                                <a:chExt cx="1465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4428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480" y="7560"/>
                                  <a:ext cx="10476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8pt;margin-top:-1.1pt;width:11.55pt;height:5.9pt" coordorigin="6136,-22" coordsize="231,118">
                      <v:shape id="shape_0" stroked="t" o:allowincell="t" style="position:absolute;left:6136;top:-10;width:69;height:118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3;top:-10;width:164;height:117;flip:y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-13335</wp:posOffset>
                      </wp:positionV>
                      <wp:extent cx="146685" cy="74930"/>
                      <wp:effectExtent l="10160" t="9525" r="6985" b="952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74880"/>
                                <a:chOff x="0" y="0"/>
                                <a:chExt cx="146520" cy="7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4428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480" y="6840"/>
                                  <a:ext cx="104760" cy="756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9pt;margin-top:-1.05pt;width:11.55pt;height:5.9pt" coordorigin="7318,-21" coordsize="231,118">
                      <v:shape id="shape_0" stroked="t" o:allowincell="t" style="position:absolute;left:7318;top:-10;width:69;height:118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85;top:-10;width:164;height:117;flip:y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All 4 – 3</w:t>
            </w:r>
          </w:p>
          <w:p>
            <w:pPr>
              <w:pStyle w:val="Normal"/>
              <w:tabs>
                <w:tab w:val="clear" w:pos="720"/>
                <w:tab w:val="left" w:pos="7064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3 – 2</w:t>
            </w:r>
          </w:p>
          <w:p>
            <w:pPr>
              <w:pStyle w:val="Normal"/>
              <w:tabs>
                <w:tab w:val="clear" w:pos="720"/>
                <w:tab w:val="left" w:pos="7064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–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62220" cy="3674110"/>
                  <wp:effectExtent l="0" t="0" r="0" b="0"/>
                  <wp:docPr id="1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06222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a of ceiling (10x7) = 7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>B2</w:t>
            </w:r>
          </w:p>
          <w:p>
            <w:pPr>
              <w:pStyle w:val="Normal"/>
              <w:tabs>
                <w:tab w:val="clear" w:pos="720"/>
                <w:tab w:val="left" w:pos="733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a of walls (7 x 4)2 = 56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>B2</w:t>
            </w:r>
          </w:p>
          <w:p>
            <w:pPr>
              <w:pStyle w:val="Normal"/>
              <w:tabs>
                <w:tab w:val="clear" w:pos="720"/>
                <w:tab w:val="left" w:pos="733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rea of walls (10 x 4)2 = 8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otal surface area  = 70 +56 + 80 = 206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2 </w:t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>B2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st of painting = 206 x 200</w:t>
              <w:tab/>
              <w:t>M1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= 41,200</w:t>
              <w:tab/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77765" cy="3862070"/>
                  <wp:effectExtent l="0" t="0" r="0" b="0"/>
                  <wp:docPr id="16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" t="-7" r="-5" b="1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90595</wp:posOffset>
                      </wp:positionV>
                      <wp:extent cx="3047365" cy="281305"/>
                      <wp:effectExtent l="0" t="0" r="0" b="0"/>
                      <wp:wrapNone/>
                      <wp:docPr id="1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9.95pt;height:22.15pt;mso-wrap-distance-left:9.05pt;mso-wrap-distance-right:9.05pt;mso-wrap-distance-top:0pt;mso-wrap-distance-bottom:0pt;margin-top:274.8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1350" w:hanging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i) PR =11.3 x 10 = 113 M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6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M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ii) PR = 11.3 X10 = 113M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16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B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Bearings 067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1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1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38125"/>
                  <wp:effectExtent l="0" t="0" r="0" b="0"/>
                  <wp:docPr id="1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(iii) SR = 10.5 x10 = 105 M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8625" cy="238125"/>
                  <wp:effectExtent l="0" t="0" r="0" b="0"/>
                  <wp:docPr id="16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M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Bearings 18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" cy="238125"/>
                  <wp:effectExtent l="0" t="0" r="0" b="0"/>
                  <wp:docPr id="16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6983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46370" cy="7872730"/>
                  <wp:effectExtent l="0" t="0" r="0" b="0"/>
                  <wp:docPr id="16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787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2190" cy="2165985"/>
                  <wp:effectExtent l="0" t="0" r="0" b="0"/>
                  <wp:docPr id="16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310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a    P = ½ x 120 x 70 = 42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7431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Q = ½ x 80 (75+40)=40x115</w:t>
              <w:tab/>
              <w:t xml:space="preserve">      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46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                     M1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 = ½ x 80 x 25 = 10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  <w:t xml:space="preserve">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1</w:t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 = ½ x 120 x80 = 48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M1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 = ½ x 60 (80 +50)= 30 x130</w:t>
            </w:r>
          </w:p>
          <w:p>
            <w:pPr>
              <w:pStyle w:val="Normal"/>
              <w:tabs>
                <w:tab w:val="clear" w:pos="720"/>
                <w:tab w:val="left" w:pos="3002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ab/>
              <w:t>39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2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3002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 = ½ x 100 x 50 = 25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                                 M1</w:t>
            </w:r>
          </w:p>
          <w:p>
            <w:pPr>
              <w:pStyle w:val="Normal"/>
              <w:tabs>
                <w:tab w:val="clear" w:pos="720"/>
                <w:tab w:val="left" w:pos="3002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02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otal Area = 4200+4600+1000+4800+3900+2500 = 21 000 m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A1</w:t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71475" cy="333375"/>
                  <wp:effectExtent l="0" t="0" r="0" b="0"/>
                  <wp:docPr id="17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= 2.1 ha                    </w:t>
            </w: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A1</w:t>
            </w:r>
          </w:p>
          <w:p>
            <w:pPr>
              <w:pStyle w:val="Normal"/>
              <w:tabs>
                <w:tab w:val="clear" w:pos="720"/>
                <w:tab w:val="left" w:pos="5909" w:leader="none"/>
              </w:tabs>
              <w:spacing w:lineRule="auto" w:line="240" w:before="0" w:after="0"/>
              <w:ind w:firstLine="72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5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5.png"/><Relationship Id="rId32" Type="http://schemas.openxmlformats.org/officeDocument/2006/relationships/image" Target="media/image2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24.png"/><Relationship Id="rId37" Type="http://schemas.openxmlformats.org/officeDocument/2006/relationships/image" Target="media/image16.png"/><Relationship Id="rId38" Type="http://schemas.openxmlformats.org/officeDocument/2006/relationships/image" Target="media/image5.png"/><Relationship Id="rId39" Type="http://schemas.openxmlformats.org/officeDocument/2006/relationships/image" Target="media/image3.png"/><Relationship Id="rId40" Type="http://schemas.openxmlformats.org/officeDocument/2006/relationships/image" Target="media/image16.png"/><Relationship Id="rId41" Type="http://schemas.openxmlformats.org/officeDocument/2006/relationships/image" Target="media/image3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3.png"/><Relationship Id="rId45" Type="http://schemas.openxmlformats.org/officeDocument/2006/relationships/image" Target="media/image26.png"/><Relationship Id="rId46" Type="http://schemas.openxmlformats.org/officeDocument/2006/relationships/image" Target="media/image3.png"/><Relationship Id="rId47" Type="http://schemas.openxmlformats.org/officeDocument/2006/relationships/image" Target="media/image5.png"/><Relationship Id="rId48" Type="http://schemas.openxmlformats.org/officeDocument/2006/relationships/image" Target="media/image3.png"/><Relationship Id="rId49" Type="http://schemas.openxmlformats.org/officeDocument/2006/relationships/image" Target="media/image16.png"/><Relationship Id="rId50" Type="http://schemas.openxmlformats.org/officeDocument/2006/relationships/image" Target="media/image3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3.png"/><Relationship Id="rId54" Type="http://schemas.openxmlformats.org/officeDocument/2006/relationships/image" Target="media/image26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4.png"/><Relationship Id="rId62" Type="http://schemas.openxmlformats.org/officeDocument/2006/relationships/image" Target="media/image29.png"/><Relationship Id="rId63" Type="http://schemas.openxmlformats.org/officeDocument/2006/relationships/image" Target="media/image5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24.png"/><Relationship Id="rId73" Type="http://schemas.openxmlformats.org/officeDocument/2006/relationships/image" Target="media/image35.png"/><Relationship Id="rId74" Type="http://schemas.openxmlformats.org/officeDocument/2006/relationships/image" Target="media/image10.png"/><Relationship Id="rId75" Type="http://schemas.openxmlformats.org/officeDocument/2006/relationships/image" Target="media/image5.png"/><Relationship Id="rId76" Type="http://schemas.openxmlformats.org/officeDocument/2006/relationships/image" Target="media/image36.png"/><Relationship Id="rId77" Type="http://schemas.openxmlformats.org/officeDocument/2006/relationships/image" Target="media/image24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13.png"/><Relationship Id="rId84" Type="http://schemas.openxmlformats.org/officeDocument/2006/relationships/image" Target="media/image41.png"/><Relationship Id="rId85" Type="http://schemas.openxmlformats.org/officeDocument/2006/relationships/image" Target="media/image5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3.png"/><Relationship Id="rId90" Type="http://schemas.openxmlformats.org/officeDocument/2006/relationships/image" Target="media/image45.png"/><Relationship Id="rId91" Type="http://schemas.openxmlformats.org/officeDocument/2006/relationships/image" Target="media/image43.png"/><Relationship Id="rId92" Type="http://schemas.openxmlformats.org/officeDocument/2006/relationships/image" Target="media/image46.png"/><Relationship Id="rId93" Type="http://schemas.openxmlformats.org/officeDocument/2006/relationships/image" Target="media/image3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48.png"/><Relationship Id="rId98" Type="http://schemas.openxmlformats.org/officeDocument/2006/relationships/image" Target="media/image50.png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7.png"/><Relationship Id="rId102" Type="http://schemas.openxmlformats.org/officeDocument/2006/relationships/image" Target="media/image24.png"/><Relationship Id="rId103" Type="http://schemas.openxmlformats.org/officeDocument/2006/relationships/image" Target="media/image47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43.png"/><Relationship Id="rId108" Type="http://schemas.openxmlformats.org/officeDocument/2006/relationships/image" Target="media/image3.png"/><Relationship Id="rId109" Type="http://schemas.openxmlformats.org/officeDocument/2006/relationships/image" Target="media/image24.png"/><Relationship Id="rId110" Type="http://schemas.openxmlformats.org/officeDocument/2006/relationships/image" Target="media/image54.png"/><Relationship Id="rId111" Type="http://schemas.openxmlformats.org/officeDocument/2006/relationships/image" Target="media/image43.png"/><Relationship Id="rId112" Type="http://schemas.openxmlformats.org/officeDocument/2006/relationships/image" Target="media/image55.png"/><Relationship Id="rId113" Type="http://schemas.openxmlformats.org/officeDocument/2006/relationships/image" Target="media/image3.png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24.png"/><Relationship Id="rId120" Type="http://schemas.openxmlformats.org/officeDocument/2006/relationships/image" Target="media/image61.png"/><Relationship Id="rId121" Type="http://schemas.openxmlformats.org/officeDocument/2006/relationships/image" Target="media/image43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13.png"/><Relationship Id="rId128" Type="http://schemas.openxmlformats.org/officeDocument/2006/relationships/image" Target="media/image67.png"/><Relationship Id="rId129" Type="http://schemas.openxmlformats.org/officeDocument/2006/relationships/image" Target="media/image1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3.png"/><Relationship Id="rId133" Type="http://schemas.openxmlformats.org/officeDocument/2006/relationships/image" Target="media/image68.jpe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58.png"/><Relationship Id="rId139" Type="http://schemas.openxmlformats.org/officeDocument/2006/relationships/image" Target="media/image72.png"/><Relationship Id="rId140" Type="http://schemas.openxmlformats.org/officeDocument/2006/relationships/image" Target="media/image58.png"/><Relationship Id="rId141" Type="http://schemas.openxmlformats.org/officeDocument/2006/relationships/image" Target="media/image73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17:00Z</dcterms:created>
  <dc:creator>karaini</dc:creator>
  <dc:description/>
  <cp:keywords/>
  <dc:language>en-US</dc:language>
  <cp:lastModifiedBy>Abraham Kobia</cp:lastModifiedBy>
  <dcterms:modified xsi:type="dcterms:W3CDTF">2020-05-16T16:43:00Z</dcterms:modified>
  <cp:revision>4</cp:revision>
  <dc:subject/>
  <dc:title/>
</cp:coreProperties>
</file>